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 xml:space="preserve">     </w:t>
      </w:r>
      <w:r>
        <w:rPr>
          <w:b/>
        </w:rPr>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FINE ARTS – MUSIC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MU 201 Music Fundamental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 xml:space="preserve">MU 203 The Art of Listening   </w:t>
            </w:r>
            <w:r>
              <w:rPr>
                <w:b/>
                <w:sz w:val="22"/>
                <w:szCs w:val="22"/>
              </w:rPr>
              <w:t>OR</w:t>
            </w:r>
          </w:p>
          <w:p>
            <w:pPr>
              <w:pStyle w:val="Normal"/>
              <w:ind w:left="360" w:hanging="0"/>
              <w:rPr>
                <w:sz w:val="22"/>
                <w:szCs w:val="22"/>
              </w:rPr>
            </w:pPr>
            <w:r>
              <w:rPr>
                <w:sz w:val="22"/>
                <w:szCs w:val="22"/>
              </w:rPr>
              <w:t>MU 204 Western Musical Tradition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MU 302 Structure of Music: Theory 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szCs w:val="22"/>
              </w:rPr>
              <w:t>Upper-division course in Musi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szCs w:val="22"/>
              </w:rPr>
              <w:t>Upper-division course in Musi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szCs w:val="22"/>
              </w:rPr>
              <w:t>Upper-division course in Musi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Lower-division semester of Applied Music (370 or 37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Lower-division semester of Applied Music (370 or 37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Upper-division semester of Applied Music (380 or 38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Upper-division semester of Applied Music (380 or 38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szCs w:val="22"/>
              </w:rPr>
              <w:t>Lower-division semester of Ensemb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szCs w:val="22"/>
              </w:rPr>
              <w:t>Lower-division semester of Ensemb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szCs w:val="22"/>
              </w:rPr>
              <w:t>Upper-division semester of Ensemb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szCs w:val="22"/>
              </w:rPr>
              <w:t>Upper-division semester of Ensemb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One semester of Musicianship</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 xml:space="preserve">Second semester of Musicianship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16"/>
        </w:rPr>
      </w:pPr>
      <w:r>
        <w:rPr>
          <w:sz w:val="16"/>
        </w:rPr>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8:37:00Z</dcterms:created>
  <dc:creator>Information Services</dc:creator>
  <dc:description/>
  <cp:keywords/>
  <dc:language>en-US</dc:language>
  <cp:lastModifiedBy>Victoria Gue</cp:lastModifiedBy>
  <cp:lastPrinted>2014-08-21T10:23:00Z</cp:lastPrinted>
  <dcterms:modified xsi:type="dcterms:W3CDTF">2020-09-18T18:37:00Z</dcterms:modified>
  <cp:revision>2</cp:revision>
  <dc:subject/>
  <dc:title/>
</cp:coreProperties>
</file>